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Средняя общеобразовательная школа – интернат №5 г. Нижнеудинск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директ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21 г. №30 - од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b w:val="false"/>
          <w:b w:val="false"/>
          <w:color w:val="FF0000"/>
          <w:sz w:val="46"/>
          <w:szCs w:val="46"/>
        </w:rPr>
      </w:pPr>
      <w:r>
        <w:rPr>
          <w:b w:val="false"/>
          <w:color w:val="FF0000"/>
          <w:sz w:val="46"/>
          <w:szCs w:val="46"/>
        </w:rPr>
      </w:r>
    </w:p>
    <w:p>
      <w:pPr>
        <w:pStyle w:val="Heading1"/>
        <w:jc w:val="center"/>
        <w:rPr>
          <w:b w:val="false"/>
          <w:b w:val="false"/>
          <w:sz w:val="46"/>
          <w:szCs w:val="46"/>
        </w:rPr>
      </w:pPr>
      <w:r>
        <w:rPr>
          <w:b w:val="false"/>
          <w:sz w:val="46"/>
          <w:szCs w:val="46"/>
        </w:rPr>
      </w:r>
    </w:p>
    <w:p>
      <w:pPr>
        <w:pStyle w:val="Heading1"/>
        <w:jc w:val="center"/>
        <w:rPr>
          <w:b w:val="false"/>
          <w:b w:val="false"/>
          <w:sz w:val="46"/>
          <w:szCs w:val="46"/>
        </w:rPr>
      </w:pPr>
      <w:r>
        <w:rPr>
          <w:b w:val="false"/>
          <w:sz w:val="46"/>
          <w:szCs w:val="46"/>
        </w:rPr>
      </w:r>
    </w:p>
    <w:p>
      <w:pPr>
        <w:pStyle w:val="Heading1"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46"/>
          <w:szCs w:val="46"/>
        </w:rPr>
        <w:t>Программа профилактики пропусков уроков обучающимися без уважительной причин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72"/>
        </w:rPr>
      </w:pPr>
      <w:r>
        <w:rPr>
          <w:rFonts w:cs="Times New Roman" w:ascii="Times New Roman" w:hAnsi="Times New Roman"/>
          <w:b/>
          <w:sz w:val="28"/>
          <w:szCs w:val="7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, употребляемые в работе по профилактике безнадзорности и правонарушений несовершеннолетних. 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Программ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и контроля.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/>
        <w:t>Паспорт   Программы.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10"/>
      </w:tblGrid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а по профилактике безнадзорности и   правонарушений несовершеннолетн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Не отнимай у себя завтра»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совершенствования существующей системы профилактики безнадзорности и правонарушений несовершеннолетних, организация систематической образовательной деятельности, направленной на воспитание социально ориентированного сознания и поведения учащихся как условия, обеспечивающего закрепление системы социально значимых образов реализации человека в обществе, а также выработке стратегии мыслительных операций, определяющих просоциальное личностное развитие.   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задачи Программы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 обучающихся знания и систем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й о правовом и политическом устройстве  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здавать условия для обучения учащихся прием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го и ответственного п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Формировать у обучающихся толерант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ринимать меры общей профилактики безнадзорности и правонарушений несовершеннолетних, содействующ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ю позитивных интересов детей, их полезной деятельности во внеучебное врем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Оказывать социально-психологическую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ую помощь несовершеннолетни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Выявлять несовершеннолетних, 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опасном по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Воспитывать потребность в здоровом образе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Противодействовать экстремистским проявлениям в подростковой и детской среде.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реализации 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-2026 гг.</w:t>
            </w:r>
          </w:p>
        </w:tc>
      </w:tr>
      <w:tr>
        <w:trPr>
          <w:trHeight w:val="1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участники Программы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едагогический коллектив школ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бучающиеся 1-9 класс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Родители (законные представители)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Муниципальные учреждения и ведомства системы профилактики.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ормативно-правовое обеспечение Программы.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онституция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нвенция о правах ребе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емейный кодекс РФ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Декларация принципов толерантности ООН и ЮНЕСК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Закон РФ «Об образовании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Закон РФ «Об основах системы профилактики безнадзорности и правонарушений несовершеннолетних» от 24.06.1999г. №12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Муниципальный регламент межведомственного взаимодействия органов и учреждений системы профилактики по предупреждению самовольных уходов несовершеннолетни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Устав МКОУ «Школа – интернат №5 г. Нижнеудинск»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/>
              <w:t xml:space="preserve">11. Локальный акт «Положение о </w:t>
            </w:r>
            <w:r>
              <w:rPr>
                <w:rStyle w:val="StrongEmphasis"/>
                <w:b w:val="false"/>
                <w:bCs/>
              </w:rPr>
              <w:t>постановке учащихся и семей на внутришкольный  учет».</w:t>
            </w:r>
          </w:p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  <w:bCs/>
              </w:rPr>
              <w:t>12. Локальный акт «Положение о правилах внутреннего распорядка обучающихся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. Локальный акт «Положение о Совете профилактике». 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дровое обеспечение Программы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Школа – интернат №5 г. Нижнеудинск»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Профилактики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ое объединение классных руководителей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вожатая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ы ученического самоуправления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кружков и секций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 (законные представители)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рь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овый, инспектор ОДН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ские комитеты школы;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жидаемые результаты Программы.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 уровень медико-психологической компетентности педагогического коллектива школ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факторов риска потребления ПАВ в детско-подростковой сред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 xml:space="preserve">Исключение фактов постановки на учет в КДН и ЗП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ростков с девиантным поведением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ное и результативное участие учащихся школы в различных конкурсах, олимпиадах, соревнованиях, форумах, семинарах, круглых столах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ый образ выпускника школы, как личности, отличающейся физическим, духовным, нравственным и психологическим здоровьем, имеющей высокое самосознание, ориентированное на человеческие ценности, ставшие личными убеждениями и жизненными принципами.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истема организации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 исполнением Программы.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Программы осуществляют её разработчики и основные исполнители.</w:t>
            </w:r>
          </w:p>
        </w:tc>
      </w:tr>
    </w:tbl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405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яснительная запис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не может жить на свет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него нет впереди ничего радостног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инным стимулом человеческой жиз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завтрашняя радост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енко А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20" w:after="240"/>
        <w:ind w:firstLine="708"/>
        <w:jc w:val="both"/>
        <w:rPr/>
      </w:pPr>
      <w:r>
        <w:rPr/>
        <w:t>Одной из самых актуальных и социально значимых задач, стоящих перед обществом сегодня, является поиск путей снижения роста преступлений среди молодежи и повышение эффективности их профилактики. Необходимость скорейшего решения этой задачи обусловлена тем, что в стране продолжает сохраняться достаточно сложная криминогенная ситуация, и   прежде всего то, что в сферу организованной преступности втягивается все больше и больше несовершеннолетних. Криминальными группировками, созданными подростками, совершаются опасные преступления и правонарушения. Преступность молодеет. И такая криминализация молодежной среды лишает общество перспективы установления в скором будущем социального благополуч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сновой разработки программы по профилактике безнадзорности, беспризорности и правонарушений несовершеннолетних является социальная неустроенность несовершеннолетних, неблагополучие в семьях, отсутствие материальных средств и возможности трудоустроиться. Характеризуя семьи, относящиеся к группе «риска», можно отметить ряд неблагополучных    факторов: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е факторы (низкий материальный уровень жизни семьи, нерегулярные доходы, плохие жилищные условия.);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медико-социальные факторы (экономически неблагоприятные условия, либо хронические заболевания родителей, пренебрежение санитарно-гигиеническими требованиями);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 – демографические факторы (неполная семья, многодетная, семьи с повторным браком и сводными детьми);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ие факторы (семьи с эмоционально-конфликтными отношениями   супругов, родителей, детей, педагогической несостоятельности родителей и их низким общеобразовательным уровнем, деформированными ценностными ориентациями)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ого или иного фактора социального риска в большинстве означают возникновение   социальных отклонений в   поведении детей, рождают беспризорность   и   преступность среди несовершеннолетних и требуют к себе повышенного внимания    всех субъектов профилактики.</w:t>
      </w:r>
    </w:p>
    <w:p>
      <w:pPr>
        <w:pStyle w:val="Style17"/>
        <w:shd w:fill="FFFFFF" w:val="clear"/>
        <w:spacing w:before="20" w:after="240"/>
        <w:jc w:val="both"/>
        <w:rPr/>
      </w:pPr>
      <w:r>
        <w:rPr>
          <w:rFonts w:eastAsia="Times New Roman"/>
        </w:rPr>
        <w:t xml:space="preserve">          </w:t>
      </w:r>
      <w:r>
        <w:rPr/>
        <w:t>Сегодняшний подросток находится в плену романтического ореола блатной «карьеры», поэтому взрослым главное не закрывать на это глаза. В поединке с рекламой, призывающей к роскоши, и блатным шансонам, педагог выйдет победителем и спасет жизнь ребенка, если поймет: рассказать – значит показать, а вести за собой – значит являться хорошим наставником и знающим другом, за которым хочется идти. Очень важно не быть дидактом, который буквально отрицает девиантное поведение, а стать знающим собеседником, который может многое сказать подростку, даже уже идущему по пути к девиантному образу жизни.</w:t>
      </w:r>
    </w:p>
    <w:p>
      <w:pPr>
        <w:pStyle w:val="Style17"/>
        <w:shd w:fill="FFFFFF" w:val="clear"/>
        <w:spacing w:before="20" w:after="240"/>
        <w:ind w:left="102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Чтобы предостеречь несовершеннолетнего и помочь ему, во многих школах   создаются программы   по профилактике и предупреждению преступлений и правонарушений среди обучающихся.  Каждое   учебное заведение старается найти свой подход в решении данной проблемы, использовать те   методы, которые будут эффективны для данной школы.</w:t>
      </w:r>
    </w:p>
    <w:p>
      <w:pPr>
        <w:pStyle w:val="Style17"/>
        <w:shd w:fill="FFFFFF" w:val="clear"/>
        <w:spacing w:before="20" w:after="240"/>
        <w:jc w:val="both"/>
        <w:rPr/>
      </w:pPr>
      <w:r>
        <w:rPr>
          <w:rFonts w:eastAsia="Times New Roman"/>
        </w:rPr>
        <w:t xml:space="preserve">            </w:t>
      </w:r>
      <w:r>
        <w:rPr/>
        <w:t>Проблема правового воспитания ребенка остается актуальной   в современной школе. Именно   здесь происходит   становление интересов и ценностных ориентаций человека. Особое внимание необходимо уделить детям подросткового   возраста, так как в этом возрасте   активно формируется мировоззрение, ребенок подвержен влиянию окружающих его людей. Этот факт подтверждает и статистика, поскольку   в волну   преступности   чаще   всего оказываются втянутыми   несовершеннолетние.</w:t>
      </w:r>
    </w:p>
    <w:p>
      <w:pPr>
        <w:pStyle w:val="Style17"/>
        <w:shd w:fill="FFFFFF" w:val="clear"/>
        <w:spacing w:before="20" w:after="240"/>
        <w:jc w:val="both"/>
        <w:rPr/>
      </w:pPr>
      <w:r>
        <w:rPr>
          <w:rFonts w:eastAsia="Times New Roman"/>
        </w:rPr>
        <w:t xml:space="preserve">            </w:t>
      </w:r>
      <w:r>
        <w:rPr/>
        <w:t>Данная программа направлена на работу   со всеми обучающимися школы, предполагает   как первичную профилактику, так и работу   с детьми девиантного поведения.</w:t>
      </w:r>
    </w:p>
    <w:p>
      <w:pPr>
        <w:pStyle w:val="Style17"/>
        <w:shd w:fill="FFFFFF" w:val="clear"/>
        <w:spacing w:before="20" w:after="240"/>
        <w:ind w:left="102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Представленная нами программа имеет свои особенности, она позволит найти подход к несовершеннолетнему и его семье, а также поможет педагогам в работе с детьми, совершившими правонарушения и преступления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663" w:hRule="atLeast"/>
        </w:trPr>
        <w:tc>
          <w:tcPr>
            <w:tcW w:w="10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нятия, употребляемые в работе по профилакт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надзорности и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грамме применяются следующ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лицо, не достигшее возраста 18 лет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езнадзор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hanging="29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еспризор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езнадзорный, не имеющий места жительства и (или) мес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720" w:hanging="29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совершеннолетний, находящийся в социально опасном по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 лицо,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е вследствие безнадзорности или беспризорности находится в обстановке, представляющей опасность для его жизни или здоровья, либо не отвечающей требованиям к его воспитанию или содержанию, либо совершает правонарушение или антиобщественные действия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720" w:hanging="29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мья, находящаяся в социально опасном по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 семья, имеющая детей,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социально опасном положении, а также семья, где родители или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онные представители несовершеннолетних не исполняют своих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2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ей по их воспитанию, обучению и (или) содержанию и (или) отрицательно влияют на их поведение, либо жестоко обращаются с ним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ндивидуальная профил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оциальное п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ведение, противоречащее общественным нормам и принципам, выступающее в форме безнравственных и противоправных норм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виантное п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тдельный поступок или система поступков, активно направленных на нарушение норм и требований социальных институт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социальное п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ятельность человека, которая осуществляется ради блага другого человека и без надежды на вознаграждение. Является противоположностью антисоциальному поведению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диктивное п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пагубная привычка, пристрастие поведение, связанное со злоупотреблением алкоголем, токсическими и наркотическими веществами, до возникновения психической и физической зависимости.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Программы является создание условий для совершенствования существующей системы профилактики безнадзорности и правонарушений несовершеннолетних, организация систематической образовательной деятельности, направленной на воспитание социально ориентированного сознания и поведения учащихся как условия, обеспечивающего закрепление  системы социально значимых образов  реализации человека в обществе, а также выработке  стратегии мыслительных операций, определяющих просоциальное личностное развити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шение след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ероприятия по профилактике правонарушений, безнадзорности, формированию здорового образа жизни, воспитанию толерантности и уважению к правам человека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jc w:val="both"/>
        <w:rPr/>
      </w:pPr>
      <w:r>
        <w:rPr/>
        <w:t>Выявление несовершеннолетних, находящихся в социально опасном положении, а также не посещающих или систематически пропускающих занятия по неуважительным причинам, принятие мер по их воспитанию и получению ими основного общего образования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jc w:val="both"/>
        <w:rPr/>
      </w:pPr>
      <w:r>
        <w:rPr/>
        <w:t>Оказание социально-психологической и педагогической помощи несовершеннолетним, имеющим отклонения в развитии или поведении, либо проблемы в обучении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spacing w:before="0" w:after="280"/>
        <w:ind w:left="0" w:hanging="0"/>
        <w:jc w:val="both"/>
        <w:rPr/>
      </w:pPr>
      <w:r>
        <w:rPr/>
        <w:t>Выявление семей, находящихся в социально опасном положении и оказание им помощи в обучении и воспитании дет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в формировании морально-волевых качеств обучающихс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благоприятный психолого-эмоциональный климат в школьном сообществе для творческого эффективного взаимодействия коллективов, составляющих потенциал школ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доверительного общения, восприятия информации о негативном влиянии ПАВ на организм челове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бучающихся делать осознанный выбор в любой жизненной ситуации и решать возникшие проблемы самостоятельн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педагогам и родителям помощь в приобретении специальных знаний и навыков, а также давать социальную и психологическую поддержку семья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скрытию потенциала личности ребёнка через научно-методическую, воспитательную, профориентационную работу школ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законные интересы и защиту прав несовершеннолетни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вание этап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отовитель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програм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0  учебный год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совершенствование нормативно – правовой базы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 определение стратегии и тактики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 укрепление межведомственного сотрудничества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обобщение имеющегося опыта работы, ориентированного на профилактику правонарушений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 разработки методик и проведение в школе социологического исследования детей, учителей, родителей, направленного на профилактику правонарушений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 поиск форм и методов вовлечения учащихся во внеуроч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недрение концепции 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2 учебные год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оказание социальной и психолого-педагогической поддержки детям, попавшим в трудную жизненную ситу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спользование в учебно-воспитательном процессе школы личностно-ориентированных приемов и методов для формирования личностных ресурсов, обеспечивающих развитие у ребенка активного жизненного стиля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флекс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-2024  учебный год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обработка и интерпретация полученной в ходе реализации программы информации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 соотношение результатов реализации программы с поставленными целями и задач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– определение перспектив развития школы в этом направ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Механизм реализации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лексный характер социально-педагогического сопровождения несовершеннолетнего заключается    в том, что оно включает в себя ряд взаимосвязанных и дополняющих друг друга видов деятельности команды специалистов, обеспечивающих: правовую защиту и правовой всеобуч, социальную помощь, педагогическую поддержку, психологическое сопровождение индивидуального развития, социальное воспитание, обучение навыкам социальной компетентности. При этом сопровождение ребенка, как система социально - педагогической помощи, предполагает: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четание и взаимопроникновение социального, правового и психолого-педагогического аспектов данной деятельности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ждисциплинарный характер согласованных подходов и командных действий педагогов с подключением специалистов из разных ведомств и служб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ирокий спектр различных видов деятельности, направленных   как на решение актуальных проблем развития ребенка, так и на предупреждение возникновения данных явлений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ый вид помощи ребенку и его семье в решении сложных проблем, связанных со становлением подрастающего человека не только в образовательном процессе, но и в других важных сферах жизне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о-педагогическое сопровождение несовершеннолетнего – это комплексный метод, в основе которого лежит единство четырех функ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 блоков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3570</wp:posOffset>
                </wp:positionH>
                <wp:positionV relativeFrom="paragraph">
                  <wp:posOffset>92710</wp:posOffset>
                </wp:positionV>
                <wp:extent cx="4475480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6496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циально-педагогическое сопровождение несовершеннолетн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52.4pt;height:51.15pt;mso-wrap-distance-left:9.05pt;mso-wrap-distance-right:9.05pt;mso-wrap-distance-top:0pt;mso-wrap-distance-bottom:0pt;margin-top:7.3pt;mso-position-vertical-relative:text;margin-left:49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оциально-педагогическое сопровождение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5070</wp:posOffset>
                </wp:positionH>
                <wp:positionV relativeFrom="paragraph">
                  <wp:posOffset>34290</wp:posOffset>
                </wp:positionV>
                <wp:extent cx="1271905" cy="1188085"/>
                <wp:effectExtent l="9525" t="5715" r="5080" b="0"/>
                <wp:wrapNone/>
                <wp:docPr id="2" name="Выгнутая вправо стрелк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188000"/>
                        </a:xfrm>
                        <a:custGeom>
                          <a:avLst/>
                          <a:gdLst>
                            <a:gd name="textAreaLeft" fmla="*/ 96480 w 721080"/>
                            <a:gd name="textAreaRight" fmla="*/ 624600 w 721080"/>
                            <a:gd name="textAreaTop" fmla="*/ 117720 h 673560"/>
                            <a:gd name="textAreaBottom" fmla="*/ 488520 h 67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3058449"/>
                              <a:lnTo>
                                <a:pt x="5895" y="21313"/>
                              </a:lnTo>
                              <a:lnTo>
                                <a:pt x="0" y="17280"/>
                              </a:lnTo>
                              <a:lnTo>
                                <a:pt x="5895" y="12673"/>
                              </a:lnTo>
                              <a:lnTo>
                                <a:pt x="5895" y="14833"/>
                              </a:lnTo>
                              <a:arcTo wR="21600" hR="7560" stAng="3058449" swAng="-2701014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право стрелка 7" fillcolor="white" stroked="t" o:allowincell="f" style="position:absolute;margin-left:394.1pt;margin-top:2.7pt;width:100.1pt;height:9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9420</wp:posOffset>
                </wp:positionH>
                <wp:positionV relativeFrom="paragraph">
                  <wp:posOffset>34290</wp:posOffset>
                </wp:positionV>
                <wp:extent cx="1072515" cy="1261110"/>
                <wp:effectExtent l="5715" t="5080" r="8890" b="0"/>
                <wp:wrapNone/>
                <wp:docPr id="3" name="Выгнутая влево стрелк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1261080"/>
                        </a:xfrm>
                        <a:custGeom>
                          <a:avLst/>
                          <a:gdLst>
                            <a:gd name="textAreaLeft" fmla="*/ 81360 w 608040"/>
                            <a:gd name="textAreaRight" fmla="*/ 526680 w 608040"/>
                            <a:gd name="textAreaTop" fmla="*/ 130320 h 714960"/>
                            <a:gd name="textAreaBottom" fmla="*/ 513000 h 71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883" stAng="-5400000" swAng="-5400000"/>
                              <a:lnTo>
                                <a:pt x="0" y="11557"/>
                              </a:lnTo>
                              <a:arcTo wR="21600" hR="7883" stAng="10800000" swAng="-2755615"/>
                              <a:lnTo>
                                <a:pt x="14404" y="21150"/>
                              </a:lnTo>
                              <a:lnTo>
                                <a:pt x="21600" y="17603"/>
                              </a:lnTo>
                              <a:lnTo>
                                <a:pt x="14404" y="13156"/>
                              </a:lnTo>
                              <a:lnTo>
                                <a:pt x="14404" y="15316"/>
                              </a:lnTo>
                              <a:arcTo wR="21600" hR="7883" stAng="8044385" swAng="2455733"/>
                              <a:lnTo>
                                <a:pt x="595" y="9720"/>
                              </a:lnTo>
                              <a:arcTo wR="21600" hR="7883" stAng="-10500118" swAng="5100118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883" stAng="-5400000" swAng="-5400000"/>
                              <a:lnTo>
                                <a:pt x="0" y="7883"/>
                              </a:lnTo>
                              <a:arcTo wR="21600" hR="7883" stAng="10800000" swAng="-299882"/>
                              <a:lnTo>
                                <a:pt x="595" y="9720"/>
                              </a:lnTo>
                              <a:arcTo wR="21600" hR="7883" stAng="-10500118" swAng="510011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лево стрелка 8" fillcolor="white" stroked="t" o:allowincell="f" style="position:absolute;margin-left:-34.6pt;margin-top:2.7pt;width:84.4pt;height:9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4755</wp:posOffset>
                </wp:positionH>
                <wp:positionV relativeFrom="paragraph">
                  <wp:posOffset>119380</wp:posOffset>
                </wp:positionV>
                <wp:extent cx="90805" cy="336550"/>
                <wp:effectExtent l="8890" t="5080" r="8255" b="10795"/>
                <wp:wrapNone/>
                <wp:docPr id="4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6600"/>
                        </a:xfrm>
                        <a:prstGeom prst="downArrow">
                          <a:avLst>
                            <a:gd name="adj1" fmla="val 50000"/>
                            <a:gd name="adj2" fmla="val 927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5" fillcolor="white" stroked="t" o:allowincell="f" style="position:absolute;margin-left:295.65pt;margin-top:9.4pt;width:7.1pt;height:2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8050</wp:posOffset>
                </wp:positionH>
                <wp:positionV relativeFrom="paragraph">
                  <wp:posOffset>119380</wp:posOffset>
                </wp:positionV>
                <wp:extent cx="90805" cy="336550"/>
                <wp:effectExtent l="8890" t="5080" r="8255" b="10795"/>
                <wp:wrapNone/>
                <wp:docPr id="5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6600"/>
                        </a:xfrm>
                        <a:prstGeom prst="downArrow">
                          <a:avLst>
                            <a:gd name="adj1" fmla="val 50000"/>
                            <a:gd name="adj2" fmla="val 927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6" fillcolor="white" stroked="t" o:allowincell="f" style="position:absolute;margin-left:171.5pt;margin-top:9.4pt;width:7.1pt;height:2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0</wp:posOffset>
                </wp:positionH>
                <wp:positionV relativeFrom="paragraph">
                  <wp:posOffset>-1045845</wp:posOffset>
                </wp:positionV>
                <wp:extent cx="3290570" cy="11042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0400" cy="1104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ационная работ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педагогическим коллективом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t" o:allowincell="f" style="position:absolute;margin-left:-63.5pt;margin-top:-82.4pt;width:259.05pt;height:8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ационная работа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педагогическим коллективом.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105</wp:posOffset>
                </wp:positionH>
                <wp:positionV relativeFrom="paragraph">
                  <wp:posOffset>-1082675</wp:posOffset>
                </wp:positionV>
                <wp:extent cx="3290570" cy="10306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0400" cy="1030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агностическая работа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46.15pt;margin-top:-85.3pt;width:259.05pt;height:8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агностическая работа.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1035</wp:posOffset>
                </wp:positionH>
                <wp:positionV relativeFrom="paragraph">
                  <wp:posOffset>-1082675</wp:posOffset>
                </wp:positionV>
                <wp:extent cx="3290570" cy="103060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0400" cy="1030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илактическая работа с обучающимися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52.05pt;margin-top:-85.3pt;width:259.05pt;height:8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илактическая работа с обучающимися.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4690</wp:posOffset>
                </wp:positionH>
                <wp:positionV relativeFrom="paragraph">
                  <wp:posOffset>-1082675</wp:posOffset>
                </wp:positionV>
                <wp:extent cx="3290570" cy="103060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0400" cy="1030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илактическая работа с родителями (законными представителями)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54.7pt;margin-top:-85.3pt;width:259.05pt;height:8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илактическая работа с родителями (законными представителями).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онная работа </w:t>
      </w:r>
      <w:r>
        <w:rPr>
          <w:rFonts w:cs="Times New Roman" w:ascii="Times New Roman" w:hAnsi="Times New Roman"/>
          <w:sz w:val="24"/>
          <w:szCs w:val="24"/>
        </w:rPr>
        <w:t>направлена на разработку и осуществление комплекса мероприятий по профилактике правонарушений, алкоголизма, наркомании, токсикомании, осуществление систематической работы с картотекой обучающихся «группы риска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агностическая работа </w:t>
      </w:r>
      <w:r>
        <w:rPr>
          <w:rFonts w:cs="Times New Roman" w:ascii="Times New Roman" w:hAnsi="Times New Roman"/>
          <w:sz w:val="24"/>
          <w:szCs w:val="24"/>
        </w:rPr>
        <w:t>предполагает создание банка данных об образе жизни семей обучающихся, о положении детей в системе внутрисемейных отношений, выявление негативных привычек подростков, взаимоотношений подростков с педагогами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актическая работа </w:t>
      </w:r>
      <w:r>
        <w:rPr>
          <w:rFonts w:cs="Times New Roman" w:ascii="Times New Roman" w:hAnsi="Times New Roman"/>
          <w:b/>
          <w:sz w:val="24"/>
          <w:szCs w:val="24"/>
        </w:rPr>
        <w:t>со школьниками</w:t>
      </w:r>
      <w:r>
        <w:rPr>
          <w:rFonts w:cs="Times New Roman" w:ascii="Times New Roman" w:hAnsi="Times New Roman"/>
          <w:sz w:val="24"/>
          <w:szCs w:val="24"/>
        </w:rPr>
        <w:t xml:space="preserve"> включает предупредительно-профилактическую деятельность и индивидуальную работу с подростками с девиантным поведением и детьми «группы риска». Предупредительно - профилактическая деятельность осуществляется через систему классных часов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х мероприятий, с помощью индивидуальных профилактических бесед. Она способствует формированию у обучающихся представлений об адекватном поведении, о здоровой, не склонной к правонарушениям личности подростка.  Задача индивидуальной работы с подростками с девиантным поведением состоит в содействии сознательному выбору воспитанником своего жизненного пут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илактическая работа </w:t>
      </w:r>
      <w:r>
        <w:rPr>
          <w:rFonts w:cs="Times New Roman" w:ascii="Times New Roman" w:hAnsi="Times New Roman"/>
          <w:b/>
          <w:sz w:val="24"/>
          <w:szCs w:val="24"/>
        </w:rPr>
        <w:t>с родителям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законными представителями)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установление неиспользованного резерва семейного воспита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, работу Совета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  <w:t>Календарный план мероприятий по проекту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ru-RU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"/>
        <w:gridCol w:w="100"/>
        <w:gridCol w:w="4814"/>
        <w:gridCol w:w="55"/>
        <w:gridCol w:w="845"/>
        <w:gridCol w:w="1260"/>
        <w:gridCol w:w="2160"/>
      </w:tblGrid>
      <w:tr>
        <w:trPr>
          <w:trHeight w:val="576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ru-RU"/>
              </w:rPr>
              <w:t>\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Организационные мероприятия</w:t>
            </w:r>
          </w:p>
        </w:tc>
      </w:tr>
      <w:tr>
        <w:trPr>
          <w:trHeight w:val="706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Изучение и систематизация социальной структуры семей уч-ся школы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Кл. рук. 1-9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Выявление детей «группы риска», детей с д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антным поведением, детей из неблагополучных и малообеспечен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еме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 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Кл. рук.1- 9 к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Организация заполнения в классах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социальных паспо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1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Кл. рук.1-9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7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Составление банка данных и социального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паспор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val="en-US" w:eastAsia="ru-RU"/>
              </w:rPr>
              <w:t xml:space="preserve"> 0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оц. педагог, зам дир.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4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Планирование и корректировка мероприятий по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профилактике правонарушений уч-ся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школы совместно с КДН и ОДН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сентябрь- 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Секретарь КДН, Инспектор ОДН, зам. дир по ВР, соц. педагог</w:t>
            </w:r>
          </w:p>
        </w:tc>
      </w:tr>
      <w:tr>
        <w:trPr>
          <w:trHeight w:val="650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Анкетирование уч - ся с целью выявления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склонности к правонаруш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5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6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Вовлечение «трудных» уч - ся в работу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кружков и се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2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26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Своевременное принятие мер по поступившим сигналам о правонарушениях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учащих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а) индивидуальные бесе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б) посещение семьи;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- 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По мере 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>необхо</w:t>
              <w:softHyphen/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дим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оц. педагог, Зам дир. ВР</w:t>
            </w:r>
          </w:p>
        </w:tc>
      </w:tr>
      <w:tr>
        <w:trPr>
          <w:trHeight w:val="887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Организация и проведение школьных рейдов на квартиры учащихся «группы риска» в не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благополуч- ные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1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1 раз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ы, соц. педагог, педагог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2" w:hRule="exac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Сверка документации школы и ОДН района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по уч-ся, стоящим на учете в ОД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5-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Соц. педагог</w:t>
            </w:r>
          </w:p>
        </w:tc>
      </w:tr>
      <w:tr>
        <w:trPr>
          <w:trHeight w:val="317" w:hRule="atLeast"/>
        </w:trPr>
        <w:tc>
          <w:tcPr>
            <w:tcW w:w="9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eastAsia="ru-RU"/>
              </w:rPr>
              <w:t>2. Работа с учащимися.</w:t>
            </w:r>
          </w:p>
        </w:tc>
      </w:tr>
      <w:tr>
        <w:trPr>
          <w:trHeight w:val="1311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Оказание учащимся информационно -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правовой помощи, защита их интерес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а) работа лектория правовых знаний (по отд. плану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б) сектора дисциплины и поря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-9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раз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яц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едагог 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Зам. дир. по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ВР, приглашение специали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23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казание помощи вновь прибывшим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учащимся в адаптации в новом классном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колл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По мере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необхо</w:t>
              <w:softHyphen/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димос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оц. психологическая служба</w:t>
            </w:r>
          </w:p>
        </w:tc>
      </w:tr>
      <w:tr>
        <w:trPr>
          <w:trHeight w:val="566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казание помощи учащимся в прохождении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адаптационн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1-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 xml:space="preserve">с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о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педагог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70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казание помощи учащимся в трудной жизненной ситуации.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Консультирование специалистов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педагог психолог школы</w:t>
            </w:r>
          </w:p>
        </w:tc>
      </w:tr>
      <w:tr>
        <w:trPr>
          <w:trHeight w:val="621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рганизация досуга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(по плану воспитательной работы шк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Зам. дир. шк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2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Изучение федеральных, региональных и ло</w:t>
              <w:softHyphen/>
              <w:t xml:space="preserve">кальных нормативно-правовых документов,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необходимых для профилактики правонару</w:t>
              <w:softHyphen/>
              <w:t>шений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у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Соц педагог, учитель обществознания.</w:t>
            </w:r>
          </w:p>
        </w:tc>
      </w:tr>
      <w:tr>
        <w:trPr>
          <w:trHeight w:val="1506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бучение учащихся способам разрешения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конфлик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а) через работу сектора дисциплины и по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б) тренинговые занятия со специалист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в)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«круглые ст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школы,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педагог – психолог, кл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9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хват организованным отдыхом и трудом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учащихся «группы риска» в каникулярное время и интересным, содержательным досугом в течение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. коллекти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Контроль за посещаемостью уро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поведением детей «группы риска».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 xml:space="preserve">школы, 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eastAsia="ru-RU"/>
              </w:rPr>
              <w:t>3. Работа с семьей</w:t>
            </w:r>
          </w:p>
        </w:tc>
      </w:tr>
      <w:tr>
        <w:trPr>
          <w:trHeight w:val="739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Изучение социального положения семей уча</w:t>
              <w:softHyphen/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щихся школы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кл. рук., соц педагог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зам. дир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3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Выявление семей, уклоняющихся от воспитания детей, неблагополучны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Соц. педагог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9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Работа педагогического лектория для родителей 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1 раз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6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Привлечение родителей к воспитательной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работе с уча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07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кл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рук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65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Консультирование родите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а) педагогами школ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б) приглашенными специа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о мер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необх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ед. коллектив, психолог, мед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90" w:hRule="exac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рганизация тематической встречи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родителей с руководителями образования, представителями правоохранительных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органов, прокуратуры, органов здравоохране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 w:eastAsia="ru-RU"/>
              </w:rPr>
              <w:t>7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36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Обучение родителей приемам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педагогического контроля за детьми «группы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риска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а) на «круглых столах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б) на классных и общешкольных родительских собр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раз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.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4. Правовой всеобуч учащихся.</w:t>
            </w:r>
          </w:p>
        </w:tc>
      </w:tr>
      <w:tr>
        <w:trPr>
          <w:trHeight w:val="890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Проведение бесед, кл. часов по разъяснению правил поведения и правовой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информирован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 xml:space="preserve">по  воспита-тельным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плана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Кл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89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Проведение тематических бесед и лекций с разъяснением учащимся ответственности за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совершение правонарушений (курение,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употребление спиртных напитков,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сквернословие, нарушение правил поведения в школе, в общест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>В дека</w:t>
              <w:softHyphen/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ды ЗО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школы,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классные рук, педагог психолог, соц.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Профилактика алкоголизма, табакокурения и наркомании.</w:t>
            </w:r>
          </w:p>
        </w:tc>
      </w:tr>
      <w:tr>
        <w:trPr>
          <w:trHeight w:val="891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 xml:space="preserve">Диагностика учащихся по выявлению их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склонностей к вредным привы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5-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eastAsia="ru-RU"/>
              </w:rPr>
              <w:t>Начало, конец учеб-ного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Зам. дир. 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по ВР,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Привлечение узких специалистов ЦРБ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для профилактики вредных привы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6 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1 разв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 xml:space="preserve">Зам. дир.шк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Педагог -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19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Проведение акций «За 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(по отдельному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1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Зам. дир. шк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по ВР,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классные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92" w:hRule="exac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Освящение вопросов профилактики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алкоголизма и наркомании на занятиях лектория правовых знаний дл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eastAsia="ru-RU"/>
              </w:rPr>
              <w:t xml:space="preserve">5 -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у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лек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л. рук.</w:t>
            </w:r>
          </w:p>
        </w:tc>
      </w:tr>
    </w:tbl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21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Ожидаемые результаты.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426" w:firstLine="141"/>
        <w:jc w:val="both"/>
        <w:rPr/>
      </w:pPr>
      <w:r>
        <w:rPr/>
        <w:t xml:space="preserve">Реализация мероприятий, предусмотренных программой, позволит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эффективность социально-реабилитационной работы с детьми и подростками, оказавшимися в трудной жизненной ситуации, а также совершающими противоправные действия;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ить взаимодействие органов и учреждений системы профилактики безнадзорности и правонарушений;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дальнейшего снижения числа правонарушений и преступлений, совершаемых несовершеннолетними; </w:t>
      </w:r>
    </w:p>
    <w:p>
      <w:pPr>
        <w:pStyle w:val="Normal"/>
        <w:numPr>
          <w:ilvl w:val="0"/>
          <w:numId w:val="15"/>
        </w:numPr>
        <w:spacing w:lineRule="auto" w:line="240" w:before="0" w:after="160"/>
        <w:ind w:left="426"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/</w:t>
      </w:r>
      <w:r>
        <w:rPr/>
        <w:t>отсутствие количества безнадзорных и беспризорных детей и подростков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841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лок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2"/>
              </w:numPr>
              <w:shd w:fill="FFFFFF" w:val="clear"/>
              <w:ind w:left="293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семей обучающихся, состоящих в муниципальном и областном  едином банке социально-опасных семей;</w:t>
            </w:r>
          </w:p>
          <w:p>
            <w:pPr>
              <w:pStyle w:val="NoSpacing"/>
              <w:numPr>
                <w:ilvl w:val="0"/>
                <w:numId w:val="12"/>
              </w:numPr>
              <w:shd w:fill="FFFFFF" w:val="clear"/>
              <w:ind w:left="293" w:hanging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дальнейшего снижения числа правонарушений и преступлений, совершаемых несовершеннолетними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блок. 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1"/>
              </w:numPr>
              <w:shd w:fill="FFFFFF" w:val="clear"/>
              <w:ind w:left="293" w:hanging="29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характеристики микроклимата семьи, что облегчит поиск взаимодействия школы и семьи;</w:t>
            </w:r>
          </w:p>
          <w:p>
            <w:pPr>
              <w:pStyle w:val="NoSpacing"/>
              <w:numPr>
                <w:ilvl w:val="0"/>
                <w:numId w:val="11"/>
              </w:numPr>
              <w:shd w:fill="FFFFFF" w:val="clear"/>
              <w:ind w:left="293" w:hanging="29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информации о «вредных» привычках учащихся, необходимой для быстрого оказания квалифицированной помощи;</w:t>
            </w:r>
          </w:p>
          <w:p>
            <w:pPr>
              <w:pStyle w:val="NoSpacing"/>
              <w:numPr>
                <w:ilvl w:val="0"/>
                <w:numId w:val="11"/>
              </w:numPr>
              <w:shd w:fill="FFFFFF" w:val="clear"/>
              <w:ind w:left="293" w:hanging="29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информации о состоянии здоровья учащихся;</w:t>
            </w:r>
          </w:p>
          <w:p>
            <w:pPr>
              <w:pStyle w:val="NoSpacing"/>
              <w:numPr>
                <w:ilvl w:val="0"/>
                <w:numId w:val="11"/>
              </w:numPr>
              <w:shd w:fill="FFFFFF" w:val="clear"/>
              <w:ind w:left="293" w:hanging="29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 уровень воспитанности обучающихся 1-9 классов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блок. 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93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ойчивая  положительная  жизненная  позиция  несовершеннолетни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93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или уменьшение количества обучающихся, имеющих вредные привычк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93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детей, участвующих в социально-ориентированных проектах, добровольческих акциях, волонтёрском движении, молодежных форумах и слета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93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или уменьшение количества детей, поставленных на внутриклассный и Внутришкольный контроль, на учёт в КДН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293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 активность обучающихся в организации и проведении мероприятий, способствующих повышению правовой компетентности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блок. 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hd w:fill="FFFFFF" w:val="clear"/>
              <w:ind w:left="293" w:hanging="29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приоритетного родительского воспитания;</w:t>
            </w:r>
          </w:p>
          <w:p>
            <w:pPr>
              <w:pStyle w:val="NoSpacing"/>
              <w:numPr>
                <w:ilvl w:val="0"/>
                <w:numId w:val="5"/>
              </w:numPr>
              <w:shd w:fill="FFFFFF" w:val="clear"/>
              <w:ind w:left="293" w:hanging="29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едагогического просвещения родителей; </w:t>
            </w:r>
          </w:p>
          <w:p>
            <w:pPr>
              <w:pStyle w:val="NoSpacing"/>
              <w:numPr>
                <w:ilvl w:val="0"/>
                <w:numId w:val="5"/>
              </w:numPr>
              <w:shd w:fill="FFFFFF" w:val="clear"/>
              <w:ind w:left="293" w:hanging="29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демократической системы отношений детей и взрослых;</w:t>
            </w:r>
          </w:p>
          <w:p>
            <w:pPr>
              <w:pStyle w:val="NoSpacing"/>
              <w:numPr>
                <w:ilvl w:val="0"/>
                <w:numId w:val="5"/>
              </w:numPr>
              <w:shd w:fill="FFFFFF" w:val="clear"/>
              <w:ind w:left="293" w:hanging="29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или уменьшение социально-неблагополучных семей;</w:t>
            </w:r>
          </w:p>
          <w:p>
            <w:pPr>
              <w:pStyle w:val="NoSpacing"/>
              <w:numPr>
                <w:ilvl w:val="0"/>
                <w:numId w:val="5"/>
              </w:numPr>
              <w:shd w:fill="FFFFFF" w:val="clear"/>
              <w:ind w:left="293" w:hanging="29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ая активность участия родителей в профилактических мероприятиях, организуемых педагогическим коллективом</w:t>
            </w:r>
            <w:r>
              <w:rPr/>
              <w:t>.</w:t>
            </w:r>
          </w:p>
        </w:tc>
      </w:tr>
    </w:tbl>
    <w:p>
      <w:pPr>
        <w:pStyle w:val="Style17"/>
        <w:spacing w:before="0" w:after="0"/>
        <w:ind w:right="7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right="7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240"/>
        <w:ind w:right="75" w:hanging="0"/>
        <w:jc w:val="center"/>
        <w:rPr>
          <w:b/>
          <w:b/>
          <w:bCs/>
        </w:rPr>
      </w:pPr>
      <w:r>
        <w:rPr>
          <w:b/>
          <w:bCs/>
        </w:rPr>
        <w:t>8. Система организации и контрол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/>
      </w:pPr>
      <w:r>
        <w:rPr/>
        <w:t>Классно-обобщающий и тематический контроль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/>
      </w:pPr>
      <w:r>
        <w:rPr/>
        <w:t>Изучение документации Совета Профилактик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/>
      </w:pPr>
      <w:r>
        <w:rPr/>
        <w:t>Изучение результатов диагностирования «Уровень воспитанности обучающихся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/>
      </w:pPr>
      <w:r>
        <w:rPr/>
        <w:t>Контроль посещаемости и успеваемости обучающихся «группы риска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/>
      </w:pPr>
      <w:r>
        <w:rPr/>
        <w:t>Анализ проведённых акций, мероприяти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/>
      </w:pPr>
      <w:r>
        <w:rPr/>
        <w:t>Протоколы классных и общешкольных родительских собрани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/>
      </w:pPr>
      <w:r>
        <w:rPr/>
        <w:t>Акты обследования неблагополучных семей, семей обучающихся, состоящих на внутри школьном контроле  и учёте в КДН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709" w:right="75" w:hanging="283"/>
        <w:jc w:val="both"/>
        <w:rPr/>
      </w:pPr>
      <w:r>
        <w:rPr/>
        <w:t>Количество разработанных и реализованных социально - ориентированных проектов, добровольческих акций.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32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rFonts w:cs="Times New Roman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szCs w:val="26"/>
    </w:rPr>
  </w:style>
  <w:style w:type="character" w:styleId="Emphasis">
    <w:name w:val="Emphasis"/>
    <w:qFormat/>
    <w:rPr>
      <w:i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6024" w:leader="none"/>
        <w:tab w:val="left" w:pos="13395" w:leader="none"/>
        <w:tab w:val="left" w:pos="14671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06:00Z</dcterms:created>
  <dc:creator>Галина Галина</dc:creator>
  <dc:description/>
  <dc:language>en-US</dc:language>
  <cp:lastModifiedBy>Валентина</cp:lastModifiedBy>
  <cp:lastPrinted>2021-10-05T17:36:00Z</cp:lastPrinted>
  <dcterms:modified xsi:type="dcterms:W3CDTF">2024-07-29T11:06:00Z</dcterms:modified>
  <cp:revision>2</cp:revision>
  <dc:subject/>
  <dc:title>Министерство образования и науки Республики Калмыкия</dc:title>
</cp:coreProperties>
</file>